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003 – A de 22 de fevereiro de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instalação e composição do Núcleo Docente Estruturante (NDE) do Curso de Tecnologia em Sistemas para Internet (TSI) do Centro Universitário do Estado do Pará – CESUP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ITOR DO CENTRO UNIVERSITÁRIO DO ESTADO DO PARÁ, </w:t>
      </w:r>
      <w:r>
        <w:rPr>
          <w:sz w:val="22"/>
          <w:szCs w:val="22"/>
        </w:rPr>
        <w:t xml:space="preserve">no uso das atribuições estatutárias e legais conferidas pelo Regimento Geral da instituiçã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s medidas necessárias ao aperfeiçoamento das atividades acadêmicas do Curso de Tecnologia em Sistemas para Internet (TSI)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solicitação da Coordenação, por deliberação do Colegiado de Curso,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 E S O L V E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º - </w:t>
      </w:r>
      <w:r>
        <w:rPr>
          <w:rFonts w:cs="Times New Roman" w:ascii="Times New Roman" w:hAnsi="Times New Roman"/>
          <w:sz w:val="22"/>
          <w:szCs w:val="22"/>
        </w:rPr>
        <w:t xml:space="preserve">Designar os docentes abaixo descritos para comporem o Núcleo Docente Estruturante (NDE) do Curso de Tecnologia em Sistemas para Internet (TSI) do CESUPA: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rof. Msc. Odlaninger Lourenço Damasceno Monteiro – Coordenador do Curso 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Prof. Msc. Alessandra Natasha Alcântara Barreiros Barganha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Msc. Andracir Oliveira da Silva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Msc. Marcos Douglas da Silva Gomes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. Marcos Paulo Alves de Sousa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. Msc. Marcos Venícios Conceição Araújo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.º Esta Portaria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4.º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30:00Z</dcterms:created>
  <dc:creator>stelacampos</dc:creator>
  <dc:description/>
  <cp:keywords/>
  <dc:language>en-US</dc:language>
  <cp:lastModifiedBy>ALINE.CHAMIE</cp:lastModifiedBy>
  <cp:lastPrinted>2009-08-19T18:57:00Z</cp:lastPrinted>
  <dcterms:modified xsi:type="dcterms:W3CDTF">2011-04-26T19:44:00Z</dcterms:modified>
  <cp:revision>10</cp:revision>
  <dc:subject/>
  <dc:title>MINUTA</dc:title>
</cp:coreProperties>
</file>